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СРО НП «ЦСП» из 3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8 ноября 2016г. № 30-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8 ноября 2016г. № 30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8 ноября 2016г. № 30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нком»                      ИНН 52350056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дивидуальный предприниматель Соломин Сергей Валерьевич      ИНН 52500779214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18 ноября 2016г. № 30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346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1016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ноября 2016г. № 30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6.02-2011-523500560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0056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800, Нижегородская обл., г. Урень, ул. Ленина, д. 14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454660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5.03-2016-52500779214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оломин Сергей Валер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92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63, Нижегородская область, г. Кстово, 3 микрорайон, д. 3, кв. 6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0030</wp:posOffset>
            </wp:positionH>
            <wp:positionV relativeFrom="paragraph">
              <wp:posOffset>14478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18T15:34:00Z</cp:lastPrinted>
  <dcterms:modified xsi:type="dcterms:W3CDTF">2016-12-14T12:32:00Z</dcterms:modified>
  <cp:revision>31</cp:revision>
  <dc:subject/>
  <dc:title>Протокол № 1</dc:title>
</cp:coreProperties>
</file>